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5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laboratoryjnych specjalistycznych w zakresie patomorfologii nowo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patomorfologii nowotworów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w zakresie patomorfologii nowotworów zostały podzielone na 6 pakie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Ze szczegółowymi warunkami konkursu obejmującymi formularz ofertowy oraz projekt umowy można zapoznać się w Kancelarii Dyrektora Katowickiego Centrum Onkologii ul. Raciborska 26 od poniedziałku do piątku w godz. od 8.00 do 15.35 czasu upływu terminu składania ofert. 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iagnostycznych laboratoryjnych specjalistycznych w zakresie patomorfologii nowotworów – pakiet nr 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2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5.12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5.12.2023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4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0:00Z</dcterms:created>
  <dc:creator>hsikora</dc:creator>
  <dc:description/>
  <cp:keywords/>
  <dc:language>en-US</dc:language>
  <cp:lastModifiedBy>Halina Sikora</cp:lastModifiedBy>
  <cp:lastPrinted>2023-11-29T09:57:00Z</cp:lastPrinted>
  <dcterms:modified xsi:type="dcterms:W3CDTF">2023-12-06T08:30:00Z</dcterms:modified>
  <cp:revision>3</cp:revision>
  <dc:subject/>
  <dc:title>Szpital im</dc:title>
</cp:coreProperties>
</file>